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LUBOWANIE DOKTORA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ejmując kształcenie w szkole doktorskiej Uniwersytetu Mikołaja Kopernika w Toruniu                   i stając się członkiem wspólnoty akademickiej, ślubuję uroczyś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rzetelnie zdobywać wiedzę i umiejęt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szanować prawa i obyczaje akademic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ałym swoim postępowaniem dbać o dobre imię Uniwersyte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przestrzegać zasad współżycia koleżeńskiego i przepisów obowiązujących na Uniwersyte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, dnia………………………</w:t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0:00Z</dcterms:created>
  <dc:creator>Akademia Medyczna</dc:creator>
  <dc:description/>
  <cp:keywords/>
  <dc:language>en-US</dc:language>
  <cp:lastModifiedBy>Dziekanat</cp:lastModifiedBy>
  <cp:lastPrinted>2009-05-06T08:53:00Z</cp:lastPrinted>
  <dcterms:modified xsi:type="dcterms:W3CDTF">2019-09-13T11:46:00Z</dcterms:modified>
  <cp:revision>6</cp:revision>
  <dc:subject/>
  <dc:title>…………………………………………</dc:title>
</cp:coreProperties>
</file>