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/>
      </w:pPr>
      <w:r>
        <w:rPr>
          <w:b/>
          <w:i/>
          <w:sz w:val="22"/>
          <w:szCs w:val="22"/>
        </w:rPr>
        <w:t>Załącznik nr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o zasad, procedury oraz dokumentacji oceny śródokresowej doktoranta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koły Doktorskiej Nauk Medycznych i Nauk o Zdrowiu Uniwersytetu Mikołaja Kopernika w Toruni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.     </w:t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ieczęć Szkoły Doktorskiej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DYWIDUALNY 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OCENY ŚRÓDOKRESOWEJ DOKTORANTA </w:t>
      </w:r>
    </w:p>
    <w:p>
      <w:pPr>
        <w:pStyle w:val="Normal"/>
        <w:jc w:val="center"/>
        <w:rPr/>
      </w:pPr>
      <w:r>
        <w:rPr>
          <w:b/>
        </w:rPr>
        <w:t>W SZKOLE DOKTORSKIEJ NAUK MEDYCZNYCH I NAUK O ZDRO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mię i nazwisko doktoranta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mat projektu doktorskiego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Dyscyplina naukowa w ramach której projekt jest realizowany: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dnostka w której projekt jest realizowany: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romotor/Promotorzy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 ……………………………………………..przystąpił/a w dniu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o oceny śródokresowej w Szkole Doktorskiej Nauk Medycznych i Nauk o Zdrowiu w trybie zdalnym/stacjonarnym* przed Komisją ds. oceny śródokresowej w składz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:</w:t>
        <w:tab/>
        <w:t xml:space="preserve"> ……………………………………………………………………………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     </w:t>
      </w:r>
      <w:r>
        <w:rPr>
          <w:i/>
        </w:rPr>
        <w:t>(stopień/tytuł naukowy/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złonkowie:   </w:t>
        <w:tab/>
        <w:tab/>
        <w:t>……………………………………………………………………………..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stopień/tytuł naukowy/imię i nazwisko)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……………………………………..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(stopień/tytuł naukowy/imię i nazwisko)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Miejsce przeprowadzenia oceny śródokresowej: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83"/>
        <w:gridCol w:w="3681"/>
        <w:gridCol w:w="18"/>
        <w:gridCol w:w="947"/>
        <w:gridCol w:w="12"/>
        <w:gridCol w:w="953"/>
        <w:gridCol w:w="6"/>
        <w:gridCol w:w="959"/>
      </w:tblGrid>
      <w:tr>
        <w:trPr/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ETAP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CENA NA PODSTAWIE SPRAWOZDANIA DOKTORANT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REALIZACJI INDYWIDUALNEGO PLANU BADAWCZEGO</w:t>
            </w:r>
          </w:p>
        </w:tc>
      </w:tr>
      <w:tr>
        <w:trPr>
          <w:trHeight w:val="676" w:hRule="atLeast"/>
        </w:trPr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 CZŁONKÓW KOMISJI</w:t>
            </w:r>
          </w:p>
        </w:tc>
      </w:tr>
      <w:tr>
        <w:trPr>
          <w:trHeight w:val="435" w:hRule="atLeast"/>
        </w:trPr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805" w:hRule="atLeast"/>
        </w:trPr>
        <w:tc>
          <w:tcPr>
            <w:tcW w:w="4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OWOŚĆ ZREALIZOWANYCH ZADAŃ BADAWCZYCH W RAMACH ROZPRAWY DOKTORSKIEJ</w:t>
            </w:r>
          </w:p>
        </w:tc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0-60 pkt.</w:t>
            </w:r>
            <w:r>
              <w:rPr>
                <w:sz w:val="22"/>
                <w:szCs w:val="22"/>
              </w:rPr>
              <w:t xml:space="preserve"> – realizacja IPB w pełni zgodna z harmonogramem, wszystkie zadania zrealizowane w terminie i w zakresie przedstawionym w IPB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40 pkt.</w:t>
            </w:r>
            <w:r>
              <w:rPr>
                <w:sz w:val="22"/>
                <w:szCs w:val="22"/>
              </w:rPr>
              <w:t xml:space="preserve"> – niewielkie zmiany w realizacji IPB, bez istotnego wpływu na terminowość realizacji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0-39 pkt.</w:t>
            </w:r>
            <w:r>
              <w:rPr>
                <w:sz w:val="22"/>
                <w:szCs w:val="22"/>
              </w:rPr>
              <w:t xml:space="preserve"> – znaczące zmiany w IPB, część zadań nie zrealizowana terminowo, ale z możliwością ich realizacji w 4 letnim cyklu kształceni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30</w:t>
            </w:r>
            <w:r>
              <w:rPr>
                <w:sz w:val="22"/>
                <w:szCs w:val="22"/>
              </w:rPr>
              <w:t xml:space="preserve"> – brak zgodności z IPB, zadania niezrealizowane terminowo, nie ma realnych możliwości na ich realizację do końca 4 letniego toku kształc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 PUNKTACJA CZŁONKÓW KOMISJI:</w:t>
            </w:r>
          </w:p>
        </w:tc>
      </w:tr>
      <w:tr>
        <w:trPr>
          <w:trHeight w:val="672" w:hRule="atLeast"/>
        </w:trPr>
        <w:tc>
          <w:tcPr>
            <w:tcW w:w="4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NAUKOWA DOKTORANTA</w:t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PUNKTACJA KOMISJI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KACJE NAUKOWE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d momentu rozpoczęcia kształcenia w Szkole Doktorskiej, które nie zostały wskazane w postępowaniu rekrutacyjnym do Szkoły Doktorskiej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20 pkt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czasopism według listy ministerialnej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100 pkt. – 10 pkt.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40 pkt. – 5 pkt.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pkt. – 3 pkt.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0 pkt. – 1 pkt.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UDZIAŁ W KONFERENCJACH NAUKOWYCH/ SYMPOZJACH/ZJAZD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d momentu rozpoczęcia kształcenia w Szkole Doktorskiej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8 pkt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a – 2 pkt.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– 1 pkt.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IANA MIĘDZYNARODOWA/STAŻE NAUKOWE (ZAGRANICZNE/KRAJOW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d momentu rozpoczęcia kształcenia w Szkole Doktorskiej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5 pkt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aniczne – 5 pkt.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 – 3 pkt.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KOWANIE O GRANTY – ZŁOŻONE PRZEZ DOKTORANTA WNIOSKI O FINANSOWANIE BADAŃ W RAMACH KONKURSÓW UCZELNI LUB PODMIOTÓW ZEWNĘTRZNY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d momentu rozpoczęcia kształcenia w Szkole Doktorskiej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5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ze środków zewnętrznych – 5 pkt.;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środków wewnętrznych – 3 pkt.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 BADANIACH PROWADZONYCH PRZEZ JEDNOSTKĘ ORGANIZACYJNĄ W KTÓREJ DOKTORANT REALIZUJE PRACĘ DOKTORSK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twierdzony przez promotora, od momentu rozpoczęcia kształcenia w Szkole Doktorskiej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2 pkt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projekt – 1 pkt.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 ETAP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OCENA Z AUTOPREZENTACJI DOKTORANTA</w:t>
            </w:r>
          </w:p>
        </w:tc>
      </w:tr>
      <w:tr>
        <w:trPr>
          <w:trHeight w:val="29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Y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UNKTACJA 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PUNKTACJA CZŁONKÓW KOMISJI</w:t>
            </w:r>
          </w:p>
        </w:tc>
      </w:tr>
      <w:tr>
        <w:trPr>
          <w:trHeight w:val="5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CENA MERYTORYCZNA PREZENTACJI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sz w:val="22"/>
                <w:szCs w:val="22"/>
                <w:lang w:eastAsia="en-US"/>
              </w:rPr>
              <w:t>kompletność tez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nowatorstwo projektu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arsztat metodyczny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narzędzia statystyczne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umiejętność prowadzenia dyskusji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dobry – 10 punktów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plus – 9 punktów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y – 8 punktów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teczny plus – 7 punktów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stateczny – 6 punktów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stateczny – 0 punkty;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PUNKTACJA CZŁONKÓW KOMISJI</w:t>
            </w:r>
          </w:p>
        </w:tc>
      </w:tr>
      <w:tr>
        <w:trPr>
          <w:trHeight w:val="5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FORMAL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uktura prezentacji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- czytelność i estetyka.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90" w:hRule="atLeast"/>
        </w:trPr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ZADANE PYTANIA: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1.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, opinia dot. udzielonych odpowiedzi: ……………………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SUMA PUNKTÓW Z ETAPU I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LICZBA PUNKTÓW Z ETAPU II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ŁĄCZNA ILOŚĆ PUNKT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Z ETAPU I i I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(wymagana ilość punktów do uzyskania oceny pozytywnej wynosi 56 punktów, w tym: z etapu I co najmniej 50 pkt., z etapu II co najmniej 6 pkt.)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omisja oceniająca po zapoznaniu się ze sprawozdaniem z realizacji IPB, wysłuchaniu prezentacji oraz przeprowadzeniu dyskusji wystawiła doktorantowi ocenę śródokresową POZYTYWNĄ/NEGATYWNĄ</w:t>
      </w:r>
      <w:r>
        <w:rPr>
          <w:smallCaps/>
        </w:rPr>
        <w:t xml:space="preserve">        </w:t>
      </w:r>
      <w:r>
        <w:rPr>
          <w:i/>
          <w:smallCaps/>
          <w:sz w:val="20"/>
          <w:szCs w:val="20"/>
        </w:rPr>
        <w:t>(</w:t>
      </w:r>
      <w:r>
        <w:rPr>
          <w:i/>
          <w:sz w:val="20"/>
          <w:szCs w:val="20"/>
        </w:rPr>
        <w:t xml:space="preserve"> niepotrzebne skreślić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SNIENIE OCENY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kazanie ewentualnych zmian w IPB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y członków komisji:</w:t>
        <w:tab/>
        <w:tab/>
        <w:tab/>
        <w:tab/>
        <w:tab/>
        <w:tab/>
        <w:t>Podpis przewodniczącego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 xml:space="preserve">   </w:t>
        <w:tab/>
        <w:t xml:space="preserve">  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lang w:val="de-D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8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zfalse">
    <w:name w:val="WW8Num1zfalse"/>
    <w:qFormat/>
    <w:rPr>
      <w:lang w:val="de-DE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7:00Z</dcterms:created>
  <dc:creator>cm</dc:creator>
  <dc:description/>
  <cp:keywords/>
  <dc:language>en-US</dc:language>
  <cp:lastModifiedBy>mattyaa@o365.cm.umk.pl</cp:lastModifiedBy>
  <cp:lastPrinted>2021-04-15T08:10:00Z</cp:lastPrinted>
  <dcterms:modified xsi:type="dcterms:W3CDTF">2021-08-16T08:07:00Z</dcterms:modified>
  <cp:revision>2</cp:revision>
  <dc:subject/>
  <dc:title>Elementy oceny kandydata</dc:title>
</cp:coreProperties>
</file>