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/>
      </w:pPr>
      <w:r>
        <w:rPr>
          <w:b/>
          <w:i/>
          <w:sz w:val="22"/>
          <w:szCs w:val="22"/>
        </w:rPr>
        <w:t>Załącznik nr 3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do zasad, procedury oraz dokumentacji oceny śródokresowej doktoranta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koły Doktorskiej Nauk Medycznych i Nauk o Zdrowiu Uniwersytetu Mikołaja Kopernika w Toruni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.     </w:t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ieczęć Szkoły Doktorskiej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CYZJA W SPRAWIE OCENY ŚRÓDOKRESOWEJ DOKTORAN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ŁY DOKTORSKIEJ NAUK MEDYCZNYCH I NAUK O ZDROW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mię i nazwisko doktoranta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mat projektu doktorskiego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Dyscyplina naukowa w ramach której projekt jest realizowany: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Jednostka w której projekt jest realizowany: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Promotor/Promotorzy: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kład Komisji:</w:t>
      </w:r>
    </w:p>
    <w:p>
      <w:pPr>
        <w:pStyle w:val="Normal"/>
        <w:jc w:val="both"/>
        <w:rPr/>
      </w:pPr>
      <w:r>
        <w:rPr/>
        <w:t>Przewodniczący:</w:t>
        <w:tab/>
        <w:t xml:space="preserve"> ……………………………………………………………………………..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 xml:space="preserve">     </w:t>
      </w:r>
      <w:r>
        <w:rPr>
          <w:i/>
        </w:rPr>
        <w:t>(stopień/tytuł naukowy/imię i nazwisk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Członkowie:   </w:t>
        <w:tab/>
        <w:tab/>
        <w:t>……………………………………………………………………………..</w:t>
      </w:r>
    </w:p>
    <w:p>
      <w:pPr>
        <w:pStyle w:val="Normal"/>
        <w:ind w:left="2832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stopień/tytuł naukowy/imię i nazwisko)</w:t>
      </w:r>
    </w:p>
    <w:p>
      <w:pPr>
        <w:pStyle w:val="Normal"/>
        <w:ind w:left="283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>……………………………………………………………………………..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stopień/tytuł naukowy/imię i nazwisko)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Komisja oceniająca po zapoznaniu się ze sprawozdaniem z realizacji IPB, wysłuchaniu prezentacji oraz przeprowadzeniu dyskusji wystawiła doktorantowi ocenę śródokresową POZYTYWNĄ/NEGATYWNĄ</w:t>
      </w:r>
      <w:r>
        <w:rPr>
          <w:smallCaps/>
        </w:rPr>
        <w:t xml:space="preserve">        </w:t>
      </w:r>
      <w:r>
        <w:rPr>
          <w:i/>
          <w:smallCaps/>
          <w:sz w:val="20"/>
          <w:szCs w:val="20"/>
        </w:rPr>
        <w:t>(</w:t>
      </w:r>
      <w:r>
        <w:rPr>
          <w:i/>
          <w:sz w:val="20"/>
          <w:szCs w:val="20"/>
        </w:rPr>
        <w:t xml:space="preserve"> niepotrzebne skreślić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SNIENIE OCEN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skazanie ewentualnych zmian w IPB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pisy członków komisji:</w:t>
        <w:tab/>
        <w:tab/>
        <w:tab/>
        <w:tab/>
        <w:tab/>
        <w:tab/>
        <w:t>Podpis przewodniczącego komisj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.</w:t>
        <w:tab/>
        <w:tab/>
        <w:tab/>
        <w:t xml:space="preserve">   </w:t>
        <w:tab/>
        <w:t xml:space="preserve">  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lang w:val="de-D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color w:val="008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false">
    <w:name w:val="WW8Num2zfals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1zfalse">
    <w:name w:val="WW8Num1zfalse"/>
    <w:qFormat/>
    <w:rPr>
      <w:lang w:val="de-DE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07:00Z</dcterms:created>
  <dc:creator>cm</dc:creator>
  <dc:description/>
  <cp:keywords/>
  <dc:language>en-US</dc:language>
  <cp:lastModifiedBy>mattyaa@o365.cm.umk.pl</cp:lastModifiedBy>
  <cp:lastPrinted>2021-04-01T11:45:00Z</cp:lastPrinted>
  <dcterms:modified xsi:type="dcterms:W3CDTF">2021-08-16T08:07:00Z</dcterms:modified>
  <cp:revision>2</cp:revision>
  <dc:subject/>
  <dc:title>Elementy oceny kandydata</dc:title>
</cp:coreProperties>
</file>